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  DOC      7272 16/02/93  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EXE    142151 19/08/92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BIN    184039 18/08/92   1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  1083 15/02/93   1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TXT      1341 15/02/93   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ICO       766 18/08/92   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17/02/93   12: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